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Serão apreciadas na Sessão Ordinária do Colégio de Procuradores de Justiça, a realizar-se no dia 12 de maio do ano fluente, às 16h, na sala de reuniões, 4º andar, do edifício-sede da Procuradoria-Geral de Justiça, as seguintes matérias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54" w:leader="none"/>
        </w:tabs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presentação dos relatórios de inspeções realizadas nas Procuradorias de Justiça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54" w:leader="none"/>
        </w:tabs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Discussão e apreciação do Processo Administrativo nº 8147/2012 que dispõe  sobre conflito de atribuições (denúncia de inobservância da redução das mensalidades pelas escolas particulares). Relator: Dr. Antônio de Pádua Ferreira Linhares. Revisor: Dr. Antônio Gonçalves Vieira.                                                                   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74" w:leader="none"/>
        </w:tabs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Sorteio para Relator do Recurso interposto pelo Promotor de Justiça Francisco de Jesus Lima, nos autos do Processo Administrativo Disciplinar nº 027/2012 (artigo 193 da LC 12/93), tendo em vista que o relator sorteado encontra-se em gozo de férias regulares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74" w:leader="none"/>
        </w:tabs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ssuntos institucionais.</w:t>
      </w:r>
    </w:p>
    <w:p>
      <w:pPr>
        <w:pStyle w:val="NormalWeb"/>
        <w:tabs>
          <w:tab w:val="clear" w:pos="708"/>
          <w:tab w:val="left" w:pos="-523" w:leader="none"/>
          <w:tab w:val="left" w:pos="-35" w:leader="none"/>
          <w:tab w:val="left" w:pos="426" w:leader="none"/>
        </w:tabs>
        <w:spacing w:before="278" w:after="0"/>
        <w:ind w:left="52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-54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6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Colégio de Procuradores de Justiça do Estado do Piauí</w:t>
      </w:r>
    </w:p>
    <w:p>
      <w:pPr>
        <w:pStyle w:val="Normal"/>
        <w:autoSpaceDE w:val="false"/>
        <w:ind w:left="314" w:right="0" w:firstLine="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sina (PI), 06 de maio de 201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48:00Z</dcterms:created>
  <dc:creator>Dra. Teresinha</dc:creator>
  <dc:description/>
  <dc:language>en-US</dc:language>
  <cp:lastModifiedBy>Procuradoria Geral de Justiça</cp:lastModifiedBy>
  <cp:lastPrinted>2014-05-06T08:55:00Z</cp:lastPrinted>
  <dcterms:modified xsi:type="dcterms:W3CDTF">2012-03-08T12:48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